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ALLEGATO   n. 4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TERIALE ALFABETIZZAZIONE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taliano L2     Obiettivi 1° livello  (gradualmente da livello princ. a livello A1/A2)</w:t>
      </w:r>
    </w:p>
    <w:p>
      <w:pPr>
        <w:pStyle w:val="Heading1"/>
        <w:tabs>
          <w:tab w:val="clear" w:pos="708"/>
          <w:tab w:val="left" w:pos="9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ngua orale: ascoltare e comprender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scolta e comprende semplici messaggi ricorrenti nel linguaggio della classe e del laborato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varie forme di salu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ed esegue comandi che richiedono una “risposta fisica”(avvicinarsi, alzarsi, sedersi,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e agisce consegne relative ad attività di manipolazione(taglia, incolla, color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ed esegue indicazioni di lavoro scolastico(leggi, copia, scriv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semplici osservazioni di valutazione sul lavoro svolto(bravo,bene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le regole dei giochi più comuni.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scolta e comprende messaggi relativi ad aspetti concreti della vita quotidi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il significato glob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e riconosce i vocaboli appre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rende nuovi vocaboli relativi alla vita scolastica e quotidi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vidua le diverse parti di un enunciato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scolta e memorizza canzoni, filastrocche, giochi di parole, poe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produce la progressione ritmica dei su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lie e ricorda parole ed espressioni nuo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produce canzoni e filastrocche ascoltate da registra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produce accenti e intonazion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scolta e comprende brevi storie o racconti letti o raccontati dall’insegnante con il supporto di immagini e/o drammatizza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il contenuto glob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vidua personaggi,luoghi, a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mula un ruol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ordina in sequenze le immagi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eglie la frase più significativa come legenda di ciascuna sequenza.</w:t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Lingua orale: comunicare oralmente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 vocaboli ed espressioni di uso frequente per denominare e indic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nomina cose, persone, animali, reali e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ruisce campi lessicali con nomi, verbi, aggettivi, per associazione e per contr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a il lessico appreso in nuovi contesti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hiede e da’ informa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lla propria ident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ll’ambiente della scu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ll’ambiente famili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lle qualità più evidenti di persone, oggetti e situa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lla posizione e collocazione nello spaz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lla successione e dimensione del tempo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prime aspetti della soggettiv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rime i propri bisog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rime gusti e preferenz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rime condizioni soggettive e fis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rime stati d’anim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rime accordo o disaccor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rime intenzioni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cconta brevemente fatti e avvenimenti relativi all’esperienza personale rec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cconta fatti accaduti nel presente o nel passato immedi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rime emozioni anche con l’aiuto delle mimica e del disegno per sopperire al lessico manc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a le regole e le strutture apprese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ostiene una breve conversazione in un piccolo grupp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e domande e risponde in maniera conci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a in contesti reali le strutture e i modelli linguistici appresi in dialoghi guid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ene conto della comunicazione degli altri interlocuto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 differenziare la comunicazione fra pari e con gli adulti.</w:t>
      </w:r>
    </w:p>
    <w:p>
      <w:pPr>
        <w:pStyle w:val="Heading3"/>
        <w:rPr>
          <w:rFonts w:cs="Arial"/>
        </w:rPr>
      </w:pPr>
      <w:r>
        <w:rPr>
          <w:rFonts w:cs="Arial"/>
        </w:rPr>
        <w:t>Lingua scritta: leggere e comprende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codifica e legg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siede la corrispondenza grafema/fone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gge i digrammi, i trigrammi e i suoni comples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spetta i legami e le pau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a i toni adatti alla punteggiatura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e comprende brevi te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ocia la parola all’immagi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ocia brevi frasi a immagini e a drammatizzazi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sponde a domande strutturate sul te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il significato globale di un breve te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lie le informazioni principali di un breve te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ava il significato di parole sconosciute dal conte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dina in sequenz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egue una serie di istruzioni scrit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gua scritta:scrivere testi di vario genere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crive e trascri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produce suoni semplici e comples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parole conosciute per detta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brevi frasi per dettatura.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 utilizzare la lingua posseduta in semplici produzioni scrit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brevi didascalie relative ad immagini conosci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liste relative a campi lessicali indic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ve oggetti, persone e ambienti no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un diario quotidiano con una o più frasi significative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utilizzare la lingua posseduta per scopi funzion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ila un semplice questionario con i dati perso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le istruzioni di un’attività già svolt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rive un breve messaggio a un destinatario reale per una determinata occasione (biglietto di saluti, auguri, scuse…).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ielabora testi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mpleta brevi testi (sostituire la parola al disegno,trovare la parola o la frase mancante,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ordina le parti di un testo (riordinare una o più frasi, riordinare in sequenze temporali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elabora brevi testi (introdurre la negazione, cambiare la scena in testi descrittivi, cambiare il protagonista di un breve racconto, trasformare i dialoghi in fumetti, cambiare i tempi del racconto, riassumere un testo attraverso frasi chiave, produrre semplici espansioni, propone il finale di un breve raccon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Riconosce nel linguaggio orale e scritto strutture morfosintattiche e lessical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quisisce maggiore competenza ortogra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 i digrammi, i trigrammi e i suoni compless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istingue i suoni dopp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 l’acc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 l’apostrof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 correttamente le maiuscol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ndividua all’interno di una breve comunicazione orale e scritta le componenti fondamentali della fra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orda le varie parti della frase per automatism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ncorda le varie parti della frase per intuizione della regol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iconosce i nomi, gli articoli,i verbi, gli aggettiv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Usare la lingua in funzione intercultu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nfronta alcuni elementi della lingua madre con elementi della lingua italiana</w:t>
      </w:r>
      <w:r>
        <w:rPr>
          <w:rFonts w:cs="Arial" w:ascii="Arial" w:hAnsi="Arial"/>
        </w:rPr>
        <w:t>(valorizzazione della lingua d’origi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leva differenze e similitudini nei due alfabe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ruisce semplici glossari bilin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nosce e confronte elementi della cultura d’origine e della cultura italiana</w:t>
      </w:r>
      <w:r>
        <w:rPr>
          <w:rFonts w:cs="Arial" w:ascii="Arial" w:hAnsi="Arial"/>
        </w:rPr>
        <w:t>(valorizzazione della cultura d’origi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rra aspetti ed esperienze relativi alla propria storia e alla cultura d’orig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feste, religioni, cibi, ecc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lie similitudini e differenze relative a giochi, fiabe,feste, cibo, ecc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vidua le regole che sono alla base delle relazioni all’interno della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aliano L2    Obiettivi 2° livello ( gradualmente da livello A2 a livello B1)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orale: ascoltare e comprender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lta e comprende il racconto di un’esperi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il significato globale, individuando personaggi, luoghi, temp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ula domande relative alle informazioni mancanti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lta e comprende descrizioni di oggetti, luoghi, pers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ula domande per individuare l’oggetto descrit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vidua le costanti per elaborare griglie descrittive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lta e comprende testi narrativi letti dall’insegn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opre attraverso la lettura dell’insegnante il piacere dell’ascol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lie il significato globale del racco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lie alcuni elementi analit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ioca ad interpretare i ru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Ascolta e comprende brevi lezioni relative alle diverse discip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lie l’argomento e il te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il significato glob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ende i termini settori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ula domande relative ai termini e ai contenuti non compre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gua orale: comunicare oralmente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utilizzare la lingua nelle forme colloquiali e standard richieste dalla vita quotidi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la con un tono di voce adeguato alla situ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ilizza registri diversi(formale-informal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ede e da’ informazioni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nta fatti vissuti in prima persona o accaduti ad alt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regge la comunicazione libera sulla base di domande poste dagli interlocuto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za la comunicazione sulla base degli schemi narrativi individu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a consapevolmente nessi causali e tempo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za la comunicazione entro limiti di tempo stabiliti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brevi relazioni su elementi della propria identità e della propria storia utili per farsi conoscere dagli alt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onosce e racconta i propri modi di esprimere i sent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va le proprie preferenz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licita intenzioni e proget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cconta episodi della propria vita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ne in una conversazione( in piccolo gruppo)esprimendo il proprio punto di vista e tenendo conto della comunicazione degli alt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chiara l’argo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cute problemi di relazione all’interno del grupp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iega e argomenta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esporre contenuti relativi alle diverse discip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chiarare l’argomento e il te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ntetizzare il significato glob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ilizzare i termini settoriali</w:t>
      </w:r>
    </w:p>
    <w:p>
      <w:pPr>
        <w:pStyle w:val="Heading3"/>
        <w:rPr>
          <w:rFonts w:cs="Arial"/>
          <w:i/>
          <w:i/>
          <w:iCs/>
        </w:rPr>
      </w:pPr>
      <w:r>
        <w:rPr>
          <w:rFonts w:cs="Arial"/>
        </w:rPr>
        <w:t>Lingua scritta: leggere e comprendere diversi tipi di testo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correttamente e in modo scorrevo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gge e comprende testi di vario gene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ume dal testo il significato di parole sconosci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tilizza il dizion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sponde a domande di tipo chius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sponde a domande di tipo aper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ferisce il contenuto del testo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e comprende testi relativi alle varie discip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lie l’argomento e il te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 parole o frasi non compre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vidua parole chia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tta il testo per evidenziare le informazioni princip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lega le informazioni individuando i nessi causali, temporali, log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sponde a domande di verifica di comprensione del testo “chiuse o apert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vidua uno schema funzionale alla memor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egge un libro con una struttura narrativa semplice per lessico, sintassi,e intreccio narrativo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dividua le parti costitutive di un libro(titolo, presentazione, indice, capitoli, illustrazion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legge autonomamente le parti del libro lette insie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rime apprezzamenti e valuta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ppresenta con altri linguaggi (disegno, drammatizzazione,..) elementi significativi del libro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scritta: produrre testi scritti di vario gener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scrivere in italiano con una buona competenza ortograf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 gli errori ortografici ricorrenti e si autocorreg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entifica eventuali forme di “fossilizzazioni” (nella pronuncia/ortografia e nella struttura/sintassi) e svolge esercitazioni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ce in brevi testi scritti le comunicazioni orali strutturate in laborato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brevi testi su fatti ed esperienze personali presenti e pass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ve luoghi, persone, avven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in brevi testi progetti e sogni per il futuro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brevi testi di tipo funzionale e di carattere person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una lettera ad un destinatario re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un diario person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un messaggio o un appu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ila questionari e modu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rive istru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vere testi legati al mondo immaginario e della fantas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met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evi stor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rra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sto pubblicit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ma di un film vis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ntesi di un libro/racconto letto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labora testi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mpleta brevi testi (testi con struttura a buchi, testi privi di final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ordina le parti di un testo in ordine logico o cronolog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ifica un testo (cambiano i protagonisti, cambia il luogo, cambia il tempo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ntetizza un t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ttribuisce un tit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dentifica le informazioni principali(chi, dove, quando, che cosa, perch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oglie la m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dentifica un messaggio nascost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iconosce nel linguaggio orale e scritto strutture morfosintattiche e lessical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quisisce maggiore competenza ortogra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 i digrammi, i trigrammi e i suoni compless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istingue i suoni dopp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 l’acc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 l’apostrof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 correttamente le maiuscol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ndividua all’interno di una breve comunicazione orale e scritta le componenti fondamentali della fra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orda le varie parti della frase per automatism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ncorda le varie parti della frase per intuizione della regol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iconosce i nomi, gli articoli,i verbi, gli aggettivi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 all’interno della comunicazione la struttura della fra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vidua la frase minima con il supporto di domande strutturate e di immagi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vidua le espansioni</w:t>
      </w:r>
    </w:p>
    <w:p>
      <w:pPr>
        <w:pStyle w:val="Heading3"/>
        <w:rPr>
          <w:rFonts w:cs="Arial"/>
        </w:rPr>
      </w:pPr>
      <w:r>
        <w:rPr>
          <w:rFonts w:cs="Arial"/>
        </w:rPr>
        <w:t>Usare la lingua in funzione intercultural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nfronta alcuni elementi della lingua madre con elementi della lingua italiana</w:t>
      </w:r>
      <w:r>
        <w:rPr>
          <w:rFonts w:cs="Arial" w:ascii="Arial" w:hAnsi="Arial"/>
        </w:rPr>
        <w:t>(valorizzazione della lingua d’origi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leva differenze e similitudini nei due alfabe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ruisce semplici glossari bilingue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Conosce e confronta elementi della cultura d’origine e della cultura italiana</w:t>
      </w:r>
      <w:r>
        <w:rPr>
          <w:rFonts w:cs="Arial" w:ascii="Arial" w:hAnsi="Arial"/>
        </w:rPr>
        <w:t>(valorizzazione della cultura d’origi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rra aspetti ed esperienze relativi alla propria storia e alla cultura d’orig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feste, religioni, cibi, ecc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glie similitudini e differenze relative a giochi, fiabe,feste, cibo, ecc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vidua le regole che sono alla base delle relazioni all’interno della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ind w:right="1178" w:hanging="0"/>
      <w:jc w:val="both"/>
    </w:pPr>
    <w:rPr>
      <w:rFonts w:ascii="Times New Roman" w:hAnsi="Times New Roman" w:eastAsia="Times New Roman" w:cs="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6:00Z</dcterms:created>
  <dc:creator> iccastenaso</dc:creator>
  <dc:description/>
  <dc:language>en-US</dc:language>
  <cp:lastModifiedBy>scuola</cp:lastModifiedBy>
  <cp:lastPrinted>2011-05-17T15:44:00Z</cp:lastPrinted>
  <dcterms:modified xsi:type="dcterms:W3CDTF">2012-05-02T10:27:00Z</dcterms:modified>
  <cp:revision>4</cp:revision>
  <dc:subject/>
  <dc:title>Istituto Comprensivo di Castenaso</dc:title>
</cp:coreProperties>
</file>