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ALFABETIZZAZIONE DI   </w:t>
      </w:r>
      <w:r>
        <w:rPr>
          <w:b/>
          <w:highlight w:val="yellow"/>
          <w:u w:val="single"/>
        </w:rPr>
        <w:t>I LIVELLO</w:t>
      </w:r>
      <w:r>
        <w:rPr>
          <w:b/>
          <w:u w:val="single"/>
        </w:rPr>
        <w:t xml:space="preserve"> ( princ/A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 DI RIFERI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glia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) Riconoscere i  suoni dell’itali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Leggere correttamente fonemi semplici e compl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Leggere rispettando i legami  e le pause della punteggi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Acquisire ed usare la strutturazione essenziale della fr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Scrivere e trascrivere frasi o brev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Scrivere brevi frasi sotto dett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ompletare brev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Utilizzare la lingua posseduta per semplici produzioni scrit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) Ampliare il proprio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suoni simil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lettera 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/O/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I/AI/A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/A/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NO/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onsonanti dopp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cc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postrof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unteggi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rtic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gget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verbo ess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verbo av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- R. Zordan “  Detto e fatto”.   </w:t>
            </w:r>
            <w:r>
              <w:rPr>
                <w:b/>
                <w:u w:val="single"/>
              </w:rPr>
              <w:t>Quaderno operativo.</w:t>
            </w:r>
            <w:r>
              <w:rPr>
                <w:b/>
              </w:rPr>
              <w:t>Fabbri Edit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 pag. 137 a pag. 15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. Zordan “  Detto e fatto per alunni stranieri. Speciem”. Fabbri Edi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 Viola,L. Sabbatini, l. Taricco“ L’italiano per te. Corso base di Italiano L2”. Petrini Edi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E. Arrighi “ Grammatica semplificata prer stranieri” Loesher Edioto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ALFABETIZZAZIONE DI  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I LIVELLO</w:t>
      </w:r>
      <w:r>
        <w:rPr>
          <w:b/>
          <w:u w:val="single"/>
        </w:rPr>
        <w:t xml:space="preserve"> ( A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ESTI DI RIFERIMENTO</w:t>
            </w:r>
            <w:r>
              <w:rPr>
                <w:b/>
                <w:i/>
              </w:rPr>
              <w:t xml:space="preserve"> consigli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) Ascoltare e comprendere messaggi, brevi storie o racconti relativi ad aspetti concreti della vita quotidiana, letti dall’insegnante con il supporto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Imparare ad usare la lingua nel suo contesto d’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Raccontare brevemente fatti e avvenimenti relativi all’esperienz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Leggere e comprendere semplici frasi o brevi testi legati a situazioni concr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Associare frasi ad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Comprendere il significato globale di un breve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Scrivere e trascrivere frasi o brev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Scrivere sotto dettatura brevi fra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Completare brev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 Riordinare le parti di un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Acquisire un lessico funzion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it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negoz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ca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scu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 Pronto Soc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’Ufficio Post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ingo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festa in masch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 cine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 Viola,L. Sabbatini, l. Taricco “ L’italiano per te. Corso base di Italiano L2”. Petrini Edi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ALFABETIZZAZIONE DI  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I LIVELLO</w:t>
      </w:r>
      <w:r>
        <w:rPr>
          <w:b/>
          <w:u w:val="single"/>
        </w:rPr>
        <w:t xml:space="preserve"> ( A1/A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I DI RIFERIMENTO </w:t>
            </w:r>
            <w:r>
              <w:rPr>
                <w:b/>
                <w:i/>
              </w:rPr>
              <w:t>consigli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Comprendere la lingua italiana attraverso alcuni generi letter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omprendere il significato globale di un breve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ompletare brev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Riordinare le parti di un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Utilizzare la lingua posseduta per semplici produzioni scritte (autobiografiche e/o descrittiv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avo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fi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descrit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regolati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narrati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. Zordan“Il quadrato magico. Per alunni stranieri 1”. Fabbri Edi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. Gaudenzio“ Il bello delle parole. L’italiano L2 per leggere e studiare”. Princip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ALFABETIZZAZIONE DI</w:t>
      </w:r>
      <w:r>
        <w:rPr>
          <w:b/>
          <w:u w:val="single"/>
        </w:rPr>
        <w:t xml:space="preserve">   </w:t>
      </w:r>
      <w:r>
        <w:rPr>
          <w:b/>
          <w:highlight w:val="yellow"/>
          <w:u w:val="single"/>
        </w:rPr>
        <w:t>II LIVELLO</w:t>
      </w:r>
      <w:r>
        <w:rPr>
          <w:b/>
          <w:u w:val="single"/>
        </w:rPr>
        <w:t xml:space="preserve"> ( A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 DI RIFERI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glia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) Potenziare le abilità dell’ascolto attraverso alcuni generi letter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omunicare utilizzando registri diversi ( formale - informal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aper cogliere l’argomento  e il tema di un testo let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Sostenere una breve conversazione in un piccolo grup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Leggere correttamente e comprendere testi di vario gen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Scrivere con una accettabile competenza orto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Favorire la produzione scritta attraverso descrizioni, completamenti, riordini logici o cronologici, identificazione di informazioni principali, brevi sin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Produrre semplici testi autobiografici e descrittivi legati ad esperienze personali presenti e pass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Ampliare il proprio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romanzo d’avven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descrit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narra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on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rivere una pagina di di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rivere una let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un personaggio, un 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ntare una semplice sto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“Il quadrato magico. Per alunni stranieri 2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“ Il bello delle parole. L’italiano L2 per leggere e studiare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. Debetto, A. Pezzotta “ Insieme. Antologia”. La nuova It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.Blok-Boas, E. Materassi, I. Vedder “Letture in corso. 1”. Bonacci Edi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LFABETIZZAZIONE DI</w:t>
      </w:r>
      <w:r>
        <w:rPr>
          <w:b/>
          <w:u w:val="single"/>
        </w:rPr>
        <w:t xml:space="preserve">   </w:t>
      </w:r>
      <w:r>
        <w:rPr>
          <w:b/>
          <w:highlight w:val="yellow"/>
          <w:u w:val="single"/>
        </w:rPr>
        <w:t>II LIVELLO</w:t>
      </w:r>
      <w:r>
        <w:rPr>
          <w:b/>
          <w:u w:val="single"/>
        </w:rPr>
        <w:t xml:space="preserve"> ( B1/B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STI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Comprendere la lingua italiana attraverso l’ascolto, la lettura di diversi generi letterari e brevi lezioni relative ai nuclei fondanti di alcune discip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Leggere in modo scorrevole e comprendere testi relativi alle varie discip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aper individuare parole chiave ed evidenziare le informazioni princip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Scrivere con una buona competenza ortograf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Potenziare e consolidare la produzione scritta attraverso brevi componimenti, brevi relazioni e realizzazioni di tesine su argomenti specif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Approfondire una metodologia di stu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Ampliare il proprio less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romanzo d’avventu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descritt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testo narrati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on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rivere una pagina di diari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rivere una let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un personaggio, un ambien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ntare una semplice stor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“Il quadrato magico. Per alunni stranieri 2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“ Il bello delle parole. L’italiano L2 per leggere e studiare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. Debetto, A. Pezzotta “ Insieme. Antologia”. La nuova It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A.Blok-Boas, E. Materassi, I. Vedder “Letture in corso. 1”. Bonacci Edi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7:00Z</dcterms:created>
  <dc:creator>Guido Guaraldi</dc:creator>
  <dc:description/>
  <cp:keywords/>
  <dc:language>en-US</dc:language>
  <cp:lastModifiedBy>Maria</cp:lastModifiedBy>
  <dcterms:modified xsi:type="dcterms:W3CDTF">2012-05-06T15:49:00Z</dcterms:modified>
  <cp:revision>16</cp:revision>
  <dc:subject/>
  <dc:title>ALFABETIZZAZIONE DI   I LIV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962441</vt:r8>
  </property>
  <property fmtid="{D5CDD505-2E9C-101B-9397-08002B2CF9AE}" pid="3" name="_AuthorEmail">
    <vt:lpwstr>fnccosenza@alice.it</vt:lpwstr>
  </property>
  <property fmtid="{D5CDD505-2E9C-101B-9397-08002B2CF9AE}" pid="4" name="_AuthorEmailDisplayName">
    <vt:lpwstr>Francesca Cosenza</vt:lpwstr>
  </property>
  <property fmtid="{D5CDD505-2E9C-101B-9397-08002B2CF9AE}" pid="5" name="_EmailSubject">
    <vt:lpwstr>Var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