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Buone prassi applicative del Protocollo di Accoglienza – Distretto Pianura Est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Premessa</w:t>
      </w:r>
    </w:p>
    <w:p>
      <w:pPr>
        <w:pStyle w:val="Normal"/>
        <w:rPr/>
      </w:pPr>
      <w:r>
        <w:rPr/>
        <w:t>Ogni istituto deve avere:</w:t>
      </w:r>
    </w:p>
    <w:p>
      <w:pPr>
        <w:pStyle w:val="Paragrafoelenco"/>
        <w:numPr>
          <w:ilvl w:val="0"/>
          <w:numId w:val="4"/>
        </w:numPr>
        <w:rPr/>
      </w:pPr>
      <w:r>
        <w:rPr/>
        <w:t>una Commissione Intercultura (almeno un docente per plesso scolastico)</w:t>
      </w:r>
    </w:p>
    <w:p>
      <w:pPr>
        <w:pStyle w:val="Paragrafoelenco"/>
        <w:numPr>
          <w:ilvl w:val="0"/>
          <w:numId w:val="4"/>
        </w:numPr>
        <w:rPr/>
      </w:pPr>
      <w:r>
        <w:rPr/>
        <w:t>un Gruppo Accoglienza (scelto all’interno della commissione intercultura e rappresentativo di ogni plesso)</w:t>
      </w:r>
    </w:p>
    <w:p>
      <w:pPr>
        <w:pStyle w:val="Paragrafoelenco"/>
        <w:numPr>
          <w:ilvl w:val="0"/>
          <w:numId w:val="4"/>
        </w:numPr>
        <w:rPr/>
      </w:pPr>
      <w:r>
        <w:rPr/>
        <w:t>docenti alfabetizzatori (almeno uno per plesso)</w:t>
      </w:r>
    </w:p>
    <w:p>
      <w:pPr>
        <w:pStyle w:val="Paragrafoelenco"/>
        <w:numPr>
          <w:ilvl w:val="0"/>
          <w:numId w:val="4"/>
        </w:numPr>
        <w:rPr/>
      </w:pPr>
      <w:r>
        <w:rPr/>
        <w:t>una funzione strumentale intercultura</w:t>
      </w:r>
    </w:p>
    <w:p>
      <w:pPr>
        <w:pStyle w:val="Paragrafoelenco"/>
        <w:numPr>
          <w:ilvl w:val="0"/>
          <w:numId w:val="4"/>
        </w:numPr>
        <w:rPr/>
      </w:pPr>
      <w:r>
        <w:rPr/>
        <w:t>un incaricato della segreteria per gli stranieri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4320"/>
        <w:gridCol w:w="3240"/>
        <w:gridCol w:w="2864"/>
        <w:gridCol w:w="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ppe del perco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ioni/comp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ttivi/funzio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menti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IMO ARRIVO DEL NUOVO ALUNNO E DELLA FAMIG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aricato della segre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ichiesta di informazioni e documenti riguardanti *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i anagrafici dell’alunno e della famigl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onenti del nucleo familia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estazione della scolarità pregres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tuazione linguistica dell’alunno e della famiglia (livello di conoscenza della lingua italiana e lingua di mediazion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i sanit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esione o meno all’insegnamento della religione cattol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cessità di usufruire dei servizi mensa e scuolabus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Offerta di informazioni bilingue generali riguardant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I plessi scolasti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L’opzione dell’IRC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I servizi mensa e traspor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Il calendario scolas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uccessive tappe dell’accoglienz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sistema scolastico ital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gliere: richiesta di inform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visare: dirigente scolastico e funzione strumental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ulistica bilingu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anda di iscri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certific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da per l’IRC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de per comunicare con la famigli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uscolo plurilingue informativo per le famig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egolamento istituto, orari scolastici e ricevimento segreteria e docenti, regolamento sanitario ec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e All. 1</w:t>
            </w:r>
          </w:p>
        </w:tc>
      </w:tr>
      <w:tr>
        <w:trPr>
          <w:trHeight w:val="4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CRIZIONE E ASSEGNAZIONE ALLA CLASSE E SE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po per l’accogl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atore linguistico (quando necessar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zione della classe/ sezion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mministrazione di test di ingresso disciplin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oquio con la famigl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ppatura delle classi e se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si delle richieste della famiglia e/o dei bisogni familiar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zione delle risorse disponibil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lastich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rascolast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erta di informazioni specifiche riguardant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ri e organizzazione delle le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mazione didattico-educativ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e didattico necessari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a dei sistemi scolastici dei paesi di proveni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zare la documen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zare la mappatura delle classi e sezioni del ple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utare i bisogni e le risorse disponib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quisire informazioni funzionali all’accoglienz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rmativa relativa ai criteri di assegna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umenti ufficiali di iscri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le di rilevazione presenza alunni stranieri nelle clas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da informativa dell’alu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 di ingresso (scuola primaria e scuola secondar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ionario anamnestico per le scuole dell’infanzia e primaria (primo cicl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COGLIENZA IN CLASSE /SE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nti della classe/se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nno strani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miglia dell’alunno strani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nte alfabetizza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atore lingui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ente intercultura di ple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nni della stessa et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ti gli alunni dell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redisposizione di un clima di attesa verso il nuovo compa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Avvio della conoscenza di spazi, tempi e ritm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reparazione del materiale bilingue per la prima accogl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vorire l’inser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ilitare la comunic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imolare la comunicazione oral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tellino scolastico per le usc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ermessi bilingue per le varie attiv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nto soccorso linguistic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IMENTO IN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nti della classe/se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nno strani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nte alfabetizza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ti gli alunni dell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zioni e rilevazioni sistematiche sul comportamento non verbale, sul comportamento linguistico e relazionale col gruppo dei pari e con gli adul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zioni e rilevazioni sulle varie fasi dell’interling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re il nuovo alu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strategie comunicative facilitatr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uovere l’inclusion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de di rilevamento del comportamento non verbale e dell’interazione verb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iglie dei rapporti prossem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</w:rPr>
              <w:t>Schede di rilevamento del comportamento linguistico e relaziona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ET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 PERCORSO EDUCATIVO-DIDAT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nti della classe/se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nte alfabetizza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ente intercultura di ples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eening sulle abilità e sulle competenze scolast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sura del percorso di prima alfabetizzazione lingu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eguamento della programmazione della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disposizione del P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le abilità e il livello delle competenze in italiano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le competenze nelle varie discip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il percorso di prima alfabetizz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Redigere un  PSP (piano di studi personalizzato) che tenga co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del percorso  migratorio dell’alun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della sua conoscenza della lingu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dei corsi di alfabetizzazione già svolti e di quelli che si potranno svolgere nella nuova  scuola di accoglien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degli obiettivi da raggiungere fissati in ogni discipli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Contenuti che si intendono svolgere adeguatamente selezionati sulla base dei nuclei fondanti delle disciplin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de per la rilevazione delle competenze e  abilità scolastiche nelle varie discip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rogrammazione dell’intervento di alfabetizz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Proposta PSP Allegato n.2 e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UAZIONE DEGLI INTERVENTI DI PRIMA E SECONDA ALFABETIZZ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QUISIZIONE DELLE CONOSCENZE CONTENUTE NEI CURRI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ZIONE DI ABILITA’ SOCIALI E RELAZION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nti di classe/se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nte alfabetizza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gni come tu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ente intercultura di ple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atore linguis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mento/apprendimento delle competenze sottese alla comunicazione orale e scritta: tecnica, pragmatico-comunicativa, lessicale, morfologico-sintattica, semant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mento/apprendimento della letto-scrit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sura di testi semplificati per le varie discip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zione di efficaci strategie didattiche e glottodidatt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zione di laboratori per le attività espress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vorire l’acquisizione delle competenze linguistiche dell’italiano L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vorire la socializzazione nella scuola e nell’extra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modalità di semplificazione o facilitazione linguistica per ogni discip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li Allegato n.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UTAZIO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per neo-arriva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nti di classe/ Mediat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evazione conoscenze e competenze disciplinari con schede in lingua mad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risultati del percorso scolastico pregres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chede valutazione inizial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UTAZIO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per tutto il 1°ciclo di studi (Sc. Primaria e Sc. Sec. 1° grado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nti di clas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betizzato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tamento curricolo / Flessibilità didattica e organizzativa / Alfabetizzazione di 1° e 2° liv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re l’apprendimento della lingua ita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pensione valutazione sulla base dell’adattamento del curricolo fino al raggiungimento degli obietti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ll’alfabetizzazi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di una scheda di valutazione adeguata comprendente competenze evidenziate nei nuclei fondanti delle discipli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per esame licen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glio di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zione di prove d’esame adegu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: indicazioni semplici di stes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: esercizi gradua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 Lingua comunitaria: lettera o questionario facilit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° Lingua comunitaria: vista la possibilità normativa si consiglia la prova orale durante il colloquio interdiscipli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ITA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gnanti di vari ordini di 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enti intercultura di ples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ambio di informazioni per il passaggio ai diversi ordini di scu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uovere la piena integrazione degli alunni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de di passaggio  ai diversi ordini di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scicolo personale degli alliev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Universale per i Diritti Umani – 1948 – firmata dall’Italia nel 1955 (Art.26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zione sui Diritti dell’Infanzia – 1989 – firmata dall’Italia nel 1991 (Art. 28, 29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C.M. n. 301/8 sett. 1989 – “Inserimento degli stranieri nella scuola dell’obbligo: promozione e coordinamento delle iniziative per l’esercizio del diritto allo studio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. n.205/26 luglio 1990 – “La scuola dell’obbligo e gli alunni stranieri: l’educazione interculturale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Lgvo. N. 286/25 luglio 1998 – “Testo unico sull’immigrazione”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.R.  n.394/31 agosto 1999 – “Regolamento attuativo Testo unico sull’immigrazione” (Art. 45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Lgvo.  n. 76 /2005 (Art.1 comma 6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C.M. n. 24/10 marzo 2006 – “Linee guida per l’accoglienza e l’integrazione degli alunni stranieri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via italiana per la scuola interculturale e l’integrazione degli alunni stranieri” – ottobre 2007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P.R. n. 89/2009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C.M. n. 2/gennaio 2010 – “Indicazioni e raccomandazioni per l’integrazione di alunni con cittadinanza non italiana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7° Commissione della Camera / 12 gennaio 2011 – “Accoglienza studenti stranieri in Italia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R. Emilia Romagna “ Materiale Informativo e Indicazioni Normative in tema di Inserimento Scolastico degli Alunni Stranieri” – Novembre 201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cs="Calibri;Century Gothic"/>
    </w:rPr>
  </w:style>
  <w:style w:type="character" w:styleId="WW8Num5z0">
    <w:name w:val="WW8Num5z0"/>
    <w:qFormat/>
    <w:rPr>
      <w:rFonts w:ascii="Calibri;Century Gothic" w:hAnsi="Calibri;Century Gothic" w:eastAsia="Calibri;Century Gothic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entury Gothic" w:hAnsi="Calibri;Century Gothic" w:eastAsia="Calibri;Century Gothic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rFonts w:ascii="Calibri;Century Gothic" w:hAnsi="Calibri;Century Gothic" w:eastAsia="Calibri;Century Gothic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ind w:right="1178" w:hanging="0"/>
      <w:jc w:val="both"/>
    </w:pPr>
    <w:rPr>
      <w:rFonts w:ascii="Times New Roman" w:hAnsi="Times New Roman" w:eastAsia="Times New Roman" w:cs="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8:00Z</dcterms:created>
  <dc:creator>io</dc:creator>
  <dc:description/>
  <dc:language>en-US</dc:language>
  <cp:lastModifiedBy>scuola</cp:lastModifiedBy>
  <cp:lastPrinted>2011-03-24T12:41:00Z</cp:lastPrinted>
  <dcterms:modified xsi:type="dcterms:W3CDTF">2012-05-02T10:28:00Z</dcterms:modified>
  <cp:revision>12</cp:revision>
  <dc:subject/>
  <dc:title>Buone prassi applicative del Protocollo di Accoglienza</dc:title>
</cp:coreProperties>
</file>